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казенное образовательное учреждение Свердловской области для детей – сирот и детей, оставшихся без попечения родителей, «Туринский детский дом 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/>
      </w:pPr>
      <w:r>
        <w:rPr>
          <w:sz w:val="36"/>
          <w:szCs w:val="36"/>
        </w:rPr>
        <w:t>рефлексивный анализ деятельности образовательного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учреждения за 2011 – 2012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. Туринск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 из основных функций детского дома – образовательная. Детский дом  согласно лицензии реализует программу государственного воспитания.</w:t>
      </w:r>
    </w:p>
    <w:p>
      <w:pPr>
        <w:pStyle w:val="Normal"/>
        <w:jc w:val="both"/>
        <w:rPr/>
      </w:pPr>
      <w:r>
        <w:rPr/>
        <w:t>Миссией детского дома является обеспечение социокультурного опыта освоения общечеловеческих способов выбора принятия решения, принятия на себя ответственности и обязательств формирования готовности воспитанников к самостоятельной жизни.</w:t>
      </w:r>
    </w:p>
    <w:p>
      <w:pPr>
        <w:pStyle w:val="Normal"/>
        <w:jc w:val="both"/>
        <w:rPr/>
      </w:pPr>
      <w:r>
        <w:rPr/>
        <w:t>Цель детского дома: обеспечить условия для подготовки воспитанников к самостоятельному жизнеустройству, самореализации в профессиональной, семейной, гражданской жизни, интеграции в общество и культуру.</w:t>
      </w:r>
    </w:p>
    <w:p>
      <w:pPr>
        <w:pStyle w:val="Normal"/>
        <w:jc w:val="both"/>
        <w:rPr/>
      </w:pPr>
      <w:r>
        <w:rPr/>
        <w:t>Основные принципы, определяющие характер и содержание деятельности членов педагогического сообщества детского дом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индивидуализации – создание условий для проявления и развития интересов, склонностей, возможностей, формирование индивидуальности ребен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деятельности – организация значимой для воспитанников деятельности, направленной на формирование самостоятельности, нравственности, интеллекта, эмоционально – волевое и физическое развитие. Деятельность, в которой воспитанник сможет проявить свои лучшие качества.</w:t>
      </w:r>
    </w:p>
    <w:p>
      <w:pPr>
        <w:pStyle w:val="Normal"/>
        <w:jc w:val="both"/>
        <w:rPr/>
      </w:pPr>
      <w:r>
        <w:rPr/>
        <w:t>Исходя из этого, приоритетным направлением деятельности детского дома будет содействие личностному росту воспитанников через улучшение качества жизни, создание комплекса условий для подготовки воспитанников к самостоятельному жизнеустройству, самореализации в профессиональной, семейной, гражданской жизни, интеграции в общество и культуру.</w:t>
      </w:r>
    </w:p>
    <w:p>
      <w:pPr>
        <w:pStyle w:val="Normal"/>
        <w:jc w:val="both"/>
        <w:rPr/>
      </w:pPr>
      <w:r>
        <w:rPr/>
        <w:t>Качество жизни – это сложная система факторов, основными из которых являются здоровье, творчество, отношения с близкими, безопасность, эмоциональное здоровь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лучение образования воспитанниками:</w:t>
      </w:r>
      <w:r>
        <w:rPr>
          <w:u w:val="single"/>
        </w:rPr>
        <w:t xml:space="preserve"> </w:t>
      </w:r>
      <w:r>
        <w:rPr/>
        <w:t>дети обучались в трех школах города. 23 человека по общеобразовательной программе (норма), 8 человек по общеобразовательной программе с умственной отсталость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чество образования:</w:t>
      </w:r>
    </w:p>
    <w:p>
      <w:pPr>
        <w:pStyle w:val="Normal"/>
        <w:jc w:val="both"/>
        <w:rPr/>
      </w:pPr>
      <w:r>
        <w:rPr/>
        <w:t>на «4» и «5» - 1 воспитанник (Родненков Вова)</w:t>
      </w:r>
    </w:p>
    <w:p>
      <w:pPr>
        <w:pStyle w:val="Normal"/>
        <w:jc w:val="both"/>
        <w:rPr/>
      </w:pPr>
      <w:r>
        <w:rPr/>
        <w:t>1 воспитанник – по образовательной программе с умственной отстал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иторинг развития жизненно важных навыков воспитанников. (Сведения об уровне развития воспитанности у детей).</w:t>
      </w:r>
    </w:p>
    <w:p>
      <w:pPr>
        <w:pStyle w:val="Normal"/>
        <w:jc w:val="both"/>
        <w:rPr/>
      </w:pPr>
      <w:r>
        <w:rPr/>
        <w:t>январь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69"/>
        <w:gridCol w:w="567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навыко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ы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й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навыков само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навыков ведения домашне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навыков потребитель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муникативных навыков, умений придерживаться общепринятых в социуме – норм поведения в различных жизнен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ый выбор профессии и дальнейшее образование в системе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7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навыков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родственных связей, сформированность представлений о семей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равовыми знаниями и умениями их использовать при защите своих прав и интересов при определении своих обязанностей и ответств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7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онной культуры, компьютерн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рормированность общей культуры, позволяющей действовать в обществе, интегрироваться в современную куль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навыков поведения на улице, на дороге, транспорте представлений и навыков поведения в экстр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ровне развития жизненно важных навыков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795"/>
        <w:gridCol w:w="2932"/>
      </w:tblGrid>
      <w:tr>
        <w:trPr>
          <w:trHeight w:val="27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 уровен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ый 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й уровень</w:t>
            </w:r>
          </w:p>
        </w:tc>
      </w:tr>
      <w:tr>
        <w:trPr>
          <w:trHeight w:val="4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воспитанности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2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(по 5 бальной системе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ое отношение к уч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отношение к тру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ливое отношение к продуктам труда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желательное отношение к люд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ное отношение к безнрав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тельное отношение к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отношение к своему здоровью, физическому разви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отношение к действ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психолого – педагогической диагностики отмечено следующе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лее 50% детей имеют недостаточное интеллектуальное развитие, которое заключается и выражается в ослаблении или несформированности, неразвитости познавательных процессов, неустойчивости внимания, слабой памяти, слаборазвитого мышления. Причинами низкого интеллектуального развития являются нарушения мозговой деятельности, либо последствия отсутствия образовательной среды (педагогическая запущенность) до поступления в детский д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ибольшие трудности и отклонения от нормального становления личности ребенка наблюдаются в эмоционально – волевой сфере воспитанников. Нарушения подобного рода проявляются чаще всего: в повышенной тревожности, эмоциональной напряженности, психическом утомлении, повышенной чувствительности к различного рода препятствиям неготовности и нежелание преодолевать трудности снижении потребности в достижении и успехах, нарушениях эмоциональных контактов с окружающи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  воспитанников наблюдаются различные психические расстройства и нарушения социальной адаптации: у одних это тенденция к понижению активности, ведущая к апатии и большему интересу к вещам, чем к людям; у других гиперактивностью проявлениями асоциального поведения; у некоторых наблюдается вызывающее поведение, тем самым пытаясь привлечь к себе вним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 большей части воспитанников наблюдается пониженный фон настроения, неадекватные формы эмоционального реагирования на одобрение или замечание (от пассивности и равнодушия до агрессивности и враждебности); непонимание эмоционального состояния другого челове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,7% и 78,5% воспитанников имеют оптимальный и допустимый уровень сформированности жизненно важных навыков, которые необходимы в дальнейшей самостоятельной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 18,8% воспитанников сформированность жизненно важных навыков находится на критическом уров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реднем показатели воспитанности по 5 – бальной системе измерения составляю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ношение к учебе – 3,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ветственное отношение к труду – 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режное отношение к продукта труда людей – 3,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брожелательное отношение к людям – 3,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гативное отношение к безнравственности – 3,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ебовательное отношение к себе – 3,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знанное отношение к своему здоровью, физическому развитию – 3,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стетическое отношение к действительности – 3,5</w:t>
      </w:r>
    </w:p>
    <w:p>
      <w:pPr>
        <w:pStyle w:val="Normal"/>
        <w:ind w:left="360" w:hanging="0"/>
        <w:jc w:val="both"/>
        <w:rPr/>
      </w:pPr>
      <w:r>
        <w:rPr/>
        <w:t>Воспитанники умеют воспринимать красоту окружающего мира, но не умеют ярко и образно выражать свои чувства.</w:t>
      </w:r>
    </w:p>
    <w:p>
      <w:pPr>
        <w:pStyle w:val="Normal"/>
        <w:ind w:left="360" w:hanging="0"/>
        <w:jc w:val="both"/>
        <w:rPr/>
      </w:pPr>
      <w:r>
        <w:rPr/>
        <w:t>В целом бережно относятся  к продуктам чужого труда. Большинство детей пользуются дополнительными источниками информации: библиотека, Интернет в рамках школьной программы. Редко проявляют свою инициативу в трудовых делах.</w:t>
      </w:r>
    </w:p>
    <w:p>
      <w:pPr>
        <w:pStyle w:val="Normal"/>
        <w:ind w:left="360" w:hanging="0"/>
        <w:jc w:val="both"/>
        <w:rPr/>
      </w:pPr>
      <w:r>
        <w:rPr/>
        <w:t>У большей части воспитанников нет интереса к своему физическому развитию, осознанно отношение к своему здоровь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Характеристика реализуемых програм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0"/>
        <w:gridCol w:w="25"/>
        <w:gridCol w:w="1966"/>
        <w:gridCol w:w="472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ация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едагог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программ является создание условий для успешной социализации воспитанников, самоопределения.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Школа здоровья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культуре Рыбина М.С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сохранение и укрепление здоровья воспитанников через систематические занятия различными видами спорта.</w:t>
            </w:r>
          </w:p>
          <w:p>
            <w:pPr>
              <w:pStyle w:val="Normal"/>
              <w:jc w:val="both"/>
              <w:rPr/>
            </w:pPr>
            <w:r>
              <w:rPr/>
              <w:t>Работа с детьми строится по направлениям: легкая атлетика, настольный теннис, туризм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развитие основных физических качеств и повышение уровня физической подготовленности.</w:t>
            </w:r>
          </w:p>
          <w:p>
            <w:pPr>
              <w:pStyle w:val="Normal"/>
              <w:jc w:val="both"/>
              <w:rPr/>
            </w:pPr>
            <w:r>
              <w:rPr/>
              <w:t>-овладение упражнениями современных здоровье сберегающи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сердечно – сосудистой, дыхательной систем организма.</w:t>
            </w:r>
          </w:p>
          <w:p>
            <w:pPr>
              <w:pStyle w:val="Normal"/>
              <w:jc w:val="both"/>
              <w:rPr/>
            </w:pPr>
            <w:r>
              <w:rPr/>
              <w:t>-освоение знаний о физической культуре, ее истории и формах организации, связи культуры здоровья и воспитанием волевых, нравственных и эстетических качеств личности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астерим себе в удовольствие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Бурдукова Т.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правлена на развитие творческих способностей воспитанников, являющихся важным условием успешной самореализации личности. В программе определены задачи, направленные на формирование навыков работы в различных видах творческой деятельности, развитие эстетического восприятия и творческого воображения. Программа включает занятия по декоративно – прикладному искусству. Это работа с тканью, бумагой, бисером. соленым тестом. Технология изготовления: торцевание, тестопластика, квиллинг, бисероплетение, работа с лентами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профессиональной ориентации. Программа «Выпускник детского дома»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офессиональной ориентации и до профессиональной подготовки воспитаннико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Кукушкина Т.Л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правлена на обучение воспитанников сделать правильный выбор профессии, подготовиться к будущей профессии и в дальнейшем выстроить свою карьеру.</w:t>
            </w:r>
          </w:p>
          <w:p>
            <w:pPr>
              <w:pStyle w:val="Normal"/>
              <w:jc w:val="both"/>
              <w:rPr/>
            </w:pPr>
            <w:r>
              <w:rPr/>
              <w:t>В программе профессиональной ориентации и допрофессиональной подготовки разработаны этапы профориентационной  работы, определены функциональные связи между всеми специалистами по управлению качеством профессиональной работы и допрофессиональной подготовки. В программе «Выпускник» определены наши действия подготовки воспитанника к выпуску из детского дома. Всегда перед выпускниками встает вопрос как сделать первый шаг к новой деятельности. Поэтому необходимо помочь ему делать свой правильный, самостоятельный выбор. Этому учит раздел правовое просвещение через ознакомление с социально – правовыми нормами общества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ружка «Хозяюшка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кшина Н.П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обучение ведению домашнего хозяйства. Программа состоит из двух блоков: «технология ведения дома и «наш огород». В результате реализации программы дети приобретут навыки ведения домашнего хозяйства через теоретические и практические занятия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Школа ремонта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both"/>
              <w:rPr/>
            </w:pPr>
            <w:r>
              <w:rPr/>
              <w:t>Векшина Н.П.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направлена на формирование у детей практических навыков профессиональной деятельности штукатура – маляра является до профессиональной подготовкой в овладении будущей профессией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формирования навыков общения и взаимодействия со сверстникам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психолог Булатова Л.П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данной программы является формирование навыков и умений конструктивного взаимодействия и общения со сверстниками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информационной культуры воспитанников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Бычкова Т.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 Прививать воспитанникам навыки информационной грамотности. Создать условия к формированию устойчивого интереса к чтению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ограмма «Хочешь быть здоровым –будь им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Теневская Е.В., фельдше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ограмма разработана в целях  обеспечения охраны жизни и здоровья  воспитанников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труктура контингента воспитанн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бщее количество воспитанников</w:t>
      </w:r>
      <w:r>
        <w:rPr/>
        <w:t xml:space="preserve"> – 31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оличество детей с нарушениями психологического развития (ЗПР) обучающихся по 7 виду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количество детей с нарушениями интеллектуального и психического развития – 8 человек.</w:t>
      </w:r>
    </w:p>
    <w:p>
      <w:pPr>
        <w:pStyle w:val="Normal"/>
        <w:ind w:left="360" w:hanging="0"/>
        <w:jc w:val="both"/>
        <w:rPr/>
      </w:pPr>
      <w:r>
        <w:rPr>
          <w:b/>
        </w:rPr>
        <w:t>Возрастной состав воспитанников на 01.06.2012 г.</w:t>
      </w:r>
    </w:p>
    <w:p>
      <w:pPr>
        <w:pStyle w:val="Normal"/>
        <w:ind w:left="360" w:hanging="0"/>
        <w:jc w:val="both"/>
        <w:rPr/>
      </w:pPr>
      <w:r>
        <w:rPr/>
        <w:t>7-10 лет – 5 человека</w:t>
      </w:r>
    </w:p>
    <w:p>
      <w:pPr>
        <w:pStyle w:val="Normal"/>
        <w:ind w:left="360" w:hanging="0"/>
        <w:jc w:val="both"/>
        <w:rPr/>
      </w:pPr>
      <w:r>
        <w:rPr/>
        <w:t>11-13 лет – 9 человек</w:t>
      </w:r>
    </w:p>
    <w:p>
      <w:pPr>
        <w:pStyle w:val="Normal"/>
        <w:ind w:left="360" w:hanging="0"/>
        <w:jc w:val="both"/>
        <w:rPr/>
      </w:pPr>
      <w:r>
        <w:rPr/>
        <w:t>14-15 лет – 11 человек</w:t>
      </w:r>
    </w:p>
    <w:p>
      <w:pPr>
        <w:pStyle w:val="Normal"/>
        <w:ind w:left="360" w:hanging="0"/>
        <w:jc w:val="both"/>
        <w:rPr/>
      </w:pPr>
      <w:r>
        <w:rPr/>
        <w:t>16-17 лет – 6 челове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циальный статус воспитанников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дети – сироты</w:t>
      </w:r>
      <w:r>
        <w:rPr/>
        <w:t xml:space="preserve"> – 7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дети, оставшиеся без попечения родителей</w:t>
      </w:r>
      <w:r>
        <w:rPr/>
        <w:t xml:space="preserve"> – 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нализ состава воспитанников детского дома показывает:</w:t>
      </w:r>
    </w:p>
    <w:p>
      <w:pPr>
        <w:pStyle w:val="Normal"/>
        <w:ind w:left="360" w:hanging="0"/>
        <w:jc w:val="both"/>
        <w:rPr/>
      </w:pPr>
      <w:r>
        <w:rPr/>
        <w:t xml:space="preserve">1. среди воспитанников д/дома преобладают дети, оставшиеся без попечения родителей </w:t>
      </w:r>
    </w:p>
    <w:p>
      <w:pPr>
        <w:pStyle w:val="Normal"/>
        <w:ind w:left="360" w:hanging="0"/>
        <w:jc w:val="both"/>
        <w:rPr/>
      </w:pPr>
      <w:r>
        <w:rPr/>
        <w:t>2. Основные мотивы изъятия из семьи: алкоголизм, аморальное поведение родителей, уклонение от исполнения родительских обязанностей, нахождение в местах лишения свободы. Неблагоприятные условия жизни в семье отрицательно повлияли на развитие детей.</w:t>
      </w:r>
    </w:p>
    <w:p>
      <w:pPr>
        <w:pStyle w:val="Normal"/>
        <w:ind w:left="360" w:hanging="0"/>
        <w:jc w:val="both"/>
        <w:rPr/>
      </w:pPr>
      <w:r>
        <w:rPr/>
        <w:t>3. Высокий процент (78%) детей подросткового возраста.</w:t>
      </w:r>
    </w:p>
    <w:p>
      <w:pPr>
        <w:pStyle w:val="Normal"/>
        <w:ind w:left="360" w:hanging="0"/>
        <w:jc w:val="both"/>
        <w:rPr/>
      </w:pPr>
      <w:r>
        <w:rPr/>
        <w:t>4. Увеличилось число детей с нарушением психологического развития (ЗПР)</w:t>
      </w:r>
    </w:p>
    <w:p>
      <w:pPr>
        <w:pStyle w:val="Normal"/>
        <w:ind w:left="360" w:hanging="0"/>
        <w:jc w:val="both"/>
        <w:rPr/>
      </w:pPr>
      <w:r>
        <w:rPr/>
        <w:t>5. На 01.06.12 г. в детском доме мальчиков – 21, девочек – 1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дровое обеспечение образовательного процесса, административно – управленческий персонал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5"/>
        <w:gridCol w:w="1482"/>
        <w:gridCol w:w="2128"/>
        <w:gridCol w:w="2202"/>
        <w:gridCol w:w="1332"/>
      </w:tblGrid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Лариса Павл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лет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рду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яца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Вера Геннадь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Х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Юлия Владимир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ода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невская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яца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ие сведения о педагогических кадрах (состав, уровень образования, квалификационная категория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42"/>
        <w:gridCol w:w="995"/>
        <w:gridCol w:w="1067"/>
        <w:gridCol w:w="1067"/>
        <w:gridCol w:w="999"/>
        <w:gridCol w:w="902"/>
        <w:gridCol w:w="892"/>
        <w:gridCol w:w="1435"/>
      </w:tblGrid>
      <w:tr>
        <w:trPr>
          <w:trHeight w:val="36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5" w:hanging="0"/>
              <w:jc w:val="both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3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атегории</w:t>
            </w:r>
          </w:p>
        </w:tc>
      </w:tr>
      <w:tr>
        <w:trPr>
          <w:trHeight w:val="3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3"/>
        <w:gridCol w:w="658"/>
        <w:gridCol w:w="677"/>
        <w:gridCol w:w="1153"/>
        <w:gridCol w:w="1351"/>
        <w:gridCol w:w="1089"/>
        <w:gridCol w:w="952"/>
        <w:gridCol w:w="1526"/>
      </w:tblGrid>
      <w:tr>
        <w:trPr>
          <w:trHeight w:val="195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едагогической работы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</w:tr>
      <w:tr>
        <w:trPr>
          <w:trHeight w:val="6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-х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 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 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 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же 25 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5 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55 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й возраст</w:t>
            </w:r>
          </w:p>
        </w:tc>
      </w:tr>
      <w:tr>
        <w:trPr>
          <w:trHeight w:val="6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ольшую часть педагогического коллектива составляют педагоги – стажисты, имеющие сложившейся стиль работы, обладающие опытом работы в условиях детского дома. В 2010 г. в коллектив влились молодые специалисты, владеющие современными знаниями, не имеющие еще опыта работы с детьми.</w:t>
      </w:r>
    </w:p>
    <w:p>
      <w:pPr>
        <w:pStyle w:val="Normal"/>
        <w:ind w:left="360" w:hanging="0"/>
        <w:jc w:val="both"/>
        <w:rPr/>
      </w:pPr>
      <w:r>
        <w:rPr/>
        <w:t>Требуется определенный период для вхождения в профессию профессионального становления. В 2012 г. 1 педагог аттестовалась на 1 квалификационную категорию 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Медико – социальные условия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/>
      </w:pPr>
      <w:r>
        <w:rPr/>
        <w:t>медицинское обслуживание в детском доме осуществляется фельдшером и медицинскими сестрами с целью профилактики простудных заболеваний проводятся оздоровительные мероприятия. По результатам диспансеризации проводятся консультации у специалистов, лечение в амбулаторных условиях, проводится осмотр и санация врачом – стоматологом. Все воспитанники, кому было рекомендовано санаторно – курортное лечение, его прошли. Реализуется десятидневное меню, разрабатываются технологические кар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спределение воспитанников по группам здоровья:</w:t>
      </w:r>
    </w:p>
    <w:p>
      <w:pPr>
        <w:pStyle w:val="Normal"/>
        <w:ind w:left="360" w:hanging="0"/>
        <w:jc w:val="both"/>
        <w:rPr/>
      </w:pPr>
      <w:r>
        <w:rPr/>
        <w:t>1 гр. – нет</w:t>
      </w:r>
    </w:p>
    <w:p>
      <w:pPr>
        <w:pStyle w:val="Normal"/>
        <w:ind w:left="360" w:hanging="0"/>
        <w:jc w:val="both"/>
        <w:rPr/>
      </w:pPr>
      <w:r>
        <w:rPr/>
        <w:t>2 гр. – 2чел.</w:t>
      </w:r>
    </w:p>
    <w:p>
      <w:pPr>
        <w:pStyle w:val="Normal"/>
        <w:ind w:left="360" w:hanging="0"/>
        <w:jc w:val="both"/>
        <w:rPr/>
      </w:pPr>
      <w:r>
        <w:rPr/>
        <w:t>3 гр. – 29 чел.</w:t>
      </w:r>
    </w:p>
    <w:p>
      <w:pPr>
        <w:pStyle w:val="Normal"/>
        <w:ind w:left="360" w:hanging="0"/>
        <w:jc w:val="both"/>
        <w:rPr/>
      </w:pPr>
      <w:r>
        <w:rPr/>
        <w:t>4 гр. – нет.</w:t>
      </w:r>
    </w:p>
    <w:p>
      <w:pPr>
        <w:pStyle w:val="Normal"/>
        <w:ind w:left="360" w:hanging="0"/>
        <w:jc w:val="both"/>
        <w:rPr/>
      </w:pPr>
      <w:r>
        <w:rPr/>
        <w:t>Большинство воспитанников относится к третьей группе здоровья, это дети имеющие хронические заболевания, находятся под наблюдением фельдшера, получают противорецидивное лечение 2 раза в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спешность воспитанников в 2011 – 2012 г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5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,результаты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благотворительная  и конкурсная Программа «Наполни сердце добротой». Конкурс  рисунков «Что такое добро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ствовали 2 воспитанни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Семейное путешествие по Росс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ствовал 1 воспитанни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российский детско-юношеский  литературно-художественный конкурс «Я помню!» « Я горжусь», посвященный 70-й годовщине контрнаступления в битве под Москв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л 1 воспитанни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дународный конкурс «Память о Холокосте- путь к толерантн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ствовал 1 воспитанник. Грамота Международный фонд «Холокост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-й международный молодежный фестиваль «Дар-2011г»</w:t>
            </w:r>
          </w:p>
          <w:p>
            <w:pPr>
              <w:pStyle w:val="Normal"/>
              <w:jc w:val="both"/>
              <w:rPr/>
            </w:pPr>
            <w:r>
              <w:rPr/>
              <w:t>«Земля-наш дом в космическом пространств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ло 5 воспитанников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Детская ярмарка в г.Ирбит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о 12 детей. 2 Грамоты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 конкурс посвященный дню Мате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вовало 9 воспитанников.  Дипломы за 1, 2, 3 мест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детского рисунка «Сказочный мир дет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 1 ребено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 фестиваль творчества детей с ограниченными возможностями здоровья « Мы все може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вовало 3 воспитанника. Дипло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 конкурс изобразительного и декоративно-прикладного творчества « Весна пасхальна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вовало 4 воспитанника. Грамота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детского художественного творчества среди воспитанников  ГОУ Свердловской области, для детей-сирот и детей оставшихся без попечения родителе « Волшебная ночь или когда оживают игрушки» Елка в Резиденции Губернатора Свердловской обла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вовало 4 воспитанни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уристический слет «Золотая осень 2011» г Алапаевс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вовало6 воспитанников. Грамот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урнир по дартсу Заводоуспенский детский д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ников 2. Грамота, кубо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ВН «Пришел! Увидел! Победил!!!»  Среди детских домов Восточного округ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вовало 4 педагога и 4 воспитанника. Грамота, подарк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ом конкурсе сочинений, буклетов, стихов, рисун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вовали 10 детей. Грамот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 конкурс молодежных добровольческих проектов социальной, экологической направлен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вовало 5 дете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т трудовых, экологических отрядов «Слет трудового лета- 2012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о 5 детей. Грамота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стиваль детского творчества образовательных учреждений Свердловской области для детей –сирот и детей оставшихся без попечения родителей, Восточного управленческого округа «Праздник детства», г.Алапаев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вовали 2 воспитанника. Грамота.</w:t>
            </w:r>
          </w:p>
          <w:p>
            <w:pPr>
              <w:pStyle w:val="Normal"/>
              <w:jc w:val="both"/>
              <w:rPr/>
            </w:pPr>
            <w:r>
              <w:rPr/>
              <w:t>В выставке прикладного творчества участвовало 12 детей. Грамот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 конкурс плакатов, сочинений и стихов по пропаганде здорового образа жизни « Молодеж без пи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вовало8 детей. Сертификат и подарки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ая спартакиада «В здоровом теле, здоровый ду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ло 4 воспитанника. Грамота, подарки.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 конкурс буклетов «Мы не хотим бояться жит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участника. Грамота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гидбригада «Не перевелись еще богатыри на земле русско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участника. Грамот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ониторинг успешности воспитанников во внеучебной деятельности показывает, что в областных, районных мероприятиях  участвуют воспитанники: Чукреев Андрей, Чукреев Витя, Куминов Никита, Корчемкин Коля, Родненков Вова, Долбиненко Маша, Долбиненко Аня, Наместников Дима, Белобородова Алена, Яковлева Маша..</w:t>
      </w:r>
    </w:p>
    <w:p>
      <w:pPr>
        <w:pStyle w:val="Normal"/>
        <w:ind w:left="360" w:hanging="0"/>
        <w:jc w:val="both"/>
        <w:rPr/>
      </w:pPr>
      <w:r>
        <w:rPr/>
        <w:t>Воспитанники участвовали во Всероссийских конкурсах, но к сожалению призовых мест пока мало. Необходимо отметить общий уровень культуры  воспитанников на мероприятиях – ответственность, доброжелательность, отзывчив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ниторинг сформированности основных социальных навыков у воспитанников 2011 г. в постинтериатный период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работе и обучен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умеют собирать информацию (библиотека, интернет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умеют сформулировать вопрос, если что-то непонятно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умеют планировать рабо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умеют гордиться своей работой и презентовать е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мысленное проведение свободного време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умеют осмысленно проводить свободное время, находить интересные заня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знают куда можно пойти в свободное врем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знают, куда можно обратиться, чтобы получить информацию о спортивных секциях, объедине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и содержание собственного жизненного пространства и бы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ют готовить простые блю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ют обращаться с деньг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ют пользование бытовой техник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ют, что необходимо регулярно убирать свою комна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ют обустроить свою комна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ие с руководством, общественными учреждениями и инстанция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боятся задавать вопросы руководител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боятся высказывать свое мне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умеют находить подходящий момент для обсуждения с руководителем решения своих пробле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владеют тактикой общения (что можно говорить, а что нет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знают, что у конкретного руководителя есть власт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знают, как пользоваться услугами почты, банка, больниц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ют самостоятельно пользоваться городским и пригородным транспорт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бота о здоровье и внеш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умеют заботиться о своем здоровь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ют о влиянии алкоголя на здоровь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умеют выражать свои пожелания, предпочтения в магазине одежды и парикмахерск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и поддержание дружбы и социальных конта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ют пользоваться мобильными телефо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небольшой степени могут пользоваться компьютер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умеют договариваться и следовать договоренност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умеют слушать други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умеют говорить «нет», если другие ходят, чтобы он сделал что-то против его воли.</w:t>
      </w:r>
    </w:p>
    <w:p>
      <w:pPr>
        <w:pStyle w:val="Normal"/>
        <w:ind w:left="360" w:hanging="0"/>
        <w:jc w:val="both"/>
        <w:rPr/>
      </w:pPr>
      <w:r>
        <w:rPr/>
        <w:t>Анализ показывает, что воспитанники в большей степени владеют навыками самообслуживания, потребительской культуры, ведения домашнего хозяйства. Умеют пользоваться мобильным телефоном, в малой степени Интернетом. Не умеют планировать свое личное время, не посещают секции. Не всегда могут адекватно владеть правовыми знаниями и не умет их использовать при защите своих прав и интересов. У части выпускников снижена социальная ответственность  и слабо развито чувство ответственности за свои поступки, как внутреннего индикатора отклонения от нравственных норм. Можно отметить, что профессиональный выбор выпускниками сделан правильно, так как намерены продолжать образ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ижения педагогических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вышение квалификации в 2011-2012 г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620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семинар «Аттестация педагогических и руководящих работников. Формы предъявления результата практической деятельности педагога за межаттестационный период» Представительство ГРО г. Камыш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рсы повышения квалификации по программе «Нормативно-правовые основы и практика социально-педагогической деятельности с детьми сиротами и детьми, оставшимися без попечения родителей. Управление образовательным учреждением.» ( в объеме 72 часа) г. Ирб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специалистов учреждений детей-сирот и детей, оставшихся без попечения родителей Восточного управленческого округ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Успешность педагогов детского дома в 2011 – 2012 г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32"/>
        <w:gridCol w:w="3743"/>
        <w:gridCol w:w="3560"/>
      </w:tblGrid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детской ярмарке в рамках 9 Межрегиональной Ирбитской ярмарки с участием  учреждений государственного воспитания Восточного округ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рдукова Т. А. .педагог дополнительного образования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иплом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уристическом слете школьников ОУ и воспитанников ГОУ Восточного управленческого округ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Рыбина М.С. инструктор по физической культуре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Окружной турнир по дартсу, среди воспитанников и сотрудников детских домов Восточного округа Свердловской обла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Рыбина М.С. инструктор по физической культуре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Международный конкурс работ «Уроки Холокоста- путь к толерантности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мота за активное участие, Бычкова Т.А., библиотекарь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кружном конкурсе по дартсу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 Рыбина М.С., инструктор по физической культуре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фестиваль специалистов системы образования « Грани таланта» Выставка декоративно-прикладного творчеств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рдукова Т. А., педагог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>Векшина Н.П., инструктор по труду Диплом.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профессионального мастерства«Педагог года 2012» среди учреждений государственного воспитания 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</w:t>
            </w:r>
          </w:p>
          <w:p>
            <w:pPr>
              <w:pStyle w:val="Normal"/>
              <w:jc w:val="both"/>
              <w:rPr/>
            </w:pPr>
            <w:r>
              <w:rPr/>
              <w:t>Рычкова О.В.,воспитатель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дбригада « Не перевелись еще богатыри на земле русской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both"/>
              <w:rPr/>
            </w:pPr>
            <w:r>
              <w:rPr/>
              <w:t>Рычкова О.В.</w:t>
            </w:r>
          </w:p>
          <w:p>
            <w:pPr>
              <w:pStyle w:val="Normal"/>
              <w:jc w:val="both"/>
              <w:rPr/>
            </w:pPr>
            <w:r>
              <w:rPr/>
              <w:t>Наркевич Л.Ф.</w:t>
            </w:r>
          </w:p>
          <w:p>
            <w:pPr>
              <w:pStyle w:val="Normal"/>
              <w:jc w:val="both"/>
              <w:rPr/>
            </w:pPr>
            <w:r>
              <w:rPr/>
              <w:t>Рыбина М.С.</w:t>
            </w:r>
          </w:p>
          <w:p>
            <w:pPr>
              <w:pStyle w:val="Normal"/>
              <w:jc w:val="both"/>
              <w:rPr/>
            </w:pPr>
            <w:r>
              <w:rPr/>
              <w:t>Рыбина Т.Ю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дагоги детского дома принимали участие в различных районных и окружных конкурсах профессионального мастерства, мотивируя воспитанников в совместных видах деятельности (спортивных событиях, творческих конкурсах, совместных проектах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новационная деятельность образовательного учреждения.</w:t>
      </w:r>
    </w:p>
    <w:p>
      <w:pPr>
        <w:pStyle w:val="Normal"/>
        <w:jc w:val="both"/>
        <w:rPr/>
      </w:pPr>
      <w:r>
        <w:rPr/>
        <w:t>Инновацией для детского дома является активное внедрение в практику работы проектной деятельности, так как эта технология за определенный промежуток времени позволяет решать комплекс задач, по необходимости корректировать их, расширять образовательное пространство, круг участников, в повседневной жизни решать воспитательные задачи. Создаются благоприятные условия для активизации возможностей, способностей, раскрытия потенциала каждого ребенка.</w:t>
      </w:r>
    </w:p>
    <w:p>
      <w:pPr>
        <w:pStyle w:val="Normal"/>
        <w:jc w:val="both"/>
        <w:rPr/>
      </w:pPr>
      <w:r>
        <w:rPr/>
        <w:t>В условиях детского дома проектная деятельность имеет коррекционную направленность, так как в проектах участвуют дети с различными уровнями развития. Деятельность по созданию проекта строится с учетом их индивидуальных особенностей, но так чтобы ребенок ощущал и понимал свою значимую роль в реализации проекта.</w:t>
      </w:r>
    </w:p>
    <w:p>
      <w:pPr>
        <w:pStyle w:val="Normal"/>
        <w:jc w:val="both"/>
        <w:rPr/>
      </w:pPr>
      <w:r>
        <w:rPr/>
        <w:t>В результате у детей развивается чувство ответственности, настойчивость в достижении цели, приобретаются навыки позитивного общения внутри группы, с другими людьми, навыки взаимо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н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97"/>
        <w:gridCol w:w="5979"/>
      </w:tblGrid>
      <w:tr>
        <w:trPr>
          <w:trHeight w:val="1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екта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направленные на изменение среды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жизненного пространства воспитанников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ивлечь воспитанников к преобразованию среды жизнедеятельности и созданию уюта, бы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</w:tabs>
              <w:ind w:left="1440" w:hanging="1368"/>
              <w:jc w:val="both"/>
              <w:rPr/>
            </w:pPr>
            <w:r>
              <w:rPr/>
              <w:t>Развитие умения планировать и анализировать совместные проекты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</w:tabs>
              <w:ind w:left="1440" w:hanging="1368"/>
              <w:jc w:val="both"/>
              <w:rPr/>
            </w:pPr>
            <w:r>
              <w:rPr/>
              <w:t>Развитие творческого потенциала воспитанников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</w:tabs>
              <w:ind w:left="1440" w:hanging="1368"/>
              <w:jc w:val="both"/>
              <w:rPr/>
            </w:pPr>
            <w:r>
              <w:rPr/>
              <w:t>Воспитание ценностного отношения к результатам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личного пространства, умение участвовать в практической деятельности, радоваться успехам.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направленные на формирование навыков ведения домашне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-работа на огороде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улинарных способностей, приготовление пищи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беспечить условия для формирования  жизненно важных социальных навыков у воспитан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Развитие навыков экономного расходования ресурс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навыков ведения домашнего хозяйства: умение  готовить, сервировать сто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обретение навыков садово – огородных раб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- наличие условий для личност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>-приобрели опыт допрофессиональ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-произошло развитие трудовых навыков.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направленные на формирование мотивации к здоровому образу жизни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беспечить условия для развития у воспитанников мотивации к здоровому образу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Развитие у воспитанников активной жизненной позиции, сохранение своего здоровь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Приобретение знаний о влиянии различных факторов на здоровье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нижение числа детей с вредными привычк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Увеличение количества воспитанников, посещаемых спортивные сек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Активность воспитанников в воспитательно – оздоровительной деятельности.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направленные на формирование нравственных качеств личности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толерантности, милосердия</w:t>
            </w:r>
          </w:p>
          <w:p>
            <w:pPr>
              <w:pStyle w:val="Normal"/>
              <w:jc w:val="both"/>
              <w:rPr/>
            </w:pPr>
            <w:r>
              <w:rPr/>
              <w:t>-гражданского самосозна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раскрыть потенциал воспитанников в различных видах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Расширение кругозора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2.Обучение работе с информацией: отбирать, анализировать, оформля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1.Расширились знания о своем крае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навыков работы с информацией</w:t>
            </w:r>
          </w:p>
          <w:p>
            <w:pPr>
              <w:pStyle w:val="Normal"/>
              <w:jc w:val="both"/>
              <w:rPr/>
            </w:pPr>
            <w:r>
              <w:rPr/>
              <w:t>3.Улучшились навыки работы на компьютере.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направленные на формирование познавательных интересов</w:t>
            </w:r>
          </w:p>
          <w:p>
            <w:pPr>
              <w:pStyle w:val="Normal"/>
              <w:jc w:val="both"/>
              <w:rPr/>
            </w:pPr>
            <w:r>
              <w:rPr/>
              <w:t>-пополнение знаний о родном крае, своей малой Родин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иобщать детей заботиться, дарить внимание, чуткое отношение к пожилым и престарелым люд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Формирование положительных человеческих качеств: милосердие, переживание, сочувствие, заботы о других людях.</w:t>
            </w:r>
          </w:p>
          <w:p>
            <w:pPr>
              <w:pStyle w:val="Normal"/>
              <w:jc w:val="both"/>
              <w:rPr/>
            </w:pPr>
            <w:r>
              <w:rPr/>
              <w:t>2.Воспитание ответственности, самосто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коммуникативных навыков общения с разными социальными группами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1.Дети предлагают свою помощь</w:t>
            </w:r>
          </w:p>
          <w:p>
            <w:pPr>
              <w:pStyle w:val="Normal"/>
              <w:jc w:val="both"/>
              <w:rPr/>
            </w:pPr>
            <w:r>
              <w:rPr/>
              <w:t>2.Организуют совмест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3.Проявляют творчество при изготовлении продуктов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Научились чувствовать, что приносят радость другим людя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оложительные изменения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Отсутствие нарушений в деятельности образовательного учреждения в сфере образования, трудового законодательства, охраны труда, техники безопасности, пожарной безопасности, антитеррористической безопасност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/>
        <w:t>Презентация педагогами своих успехов через проведение дней открытых дверей, публичных аналитических отчет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/>
        <w:t>Активное использование коллективных форм принятия решения: педагогический совет, совет детского дома, совещания при директоре, круглые стол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/>
        <w:t>Совершенствование форм повышения квалификации персонала, в том числе на рабочем месте: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разработка рабочих программ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составление портфолио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презентации проектов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аналитические справки, отчеты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Наличие мониторинга личностных изменений у воспитанников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Расширение социального партнерства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оздание попечительского совета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Наличие нормативно – правовой базы учреждения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охраняющиеся проблемы на уровне администраци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сутствие эффективных управленческих механизмов, направленных на мотивацию педагогов к аттестации на повышенную категорию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На уровне педагогов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ерекладывание вины за собственный непрофессионализм и состоятельность на других: младших воспитателей, школу, специалистов, администрацию, поиск оправд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сихо – эмоциональное выгорание у педагогов  и как следствие пассивность в организации занятости детей соответственно их возрасту и интереса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достаточность содержания деятельности кружков, библиотеки, что не представляет значимого интереса для воспитанников, особенно для детей группы «риска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достаточное, а в некоторых ситуациях отсутствие профессионального взаимодействия между педагогами группы, как факт и как следствие – низкая активность воспитанников в общественной жизни детского дома, социум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изкая активность педагогов в информационной культуре, в поиске участия в конкурсах на получение грантов для реализации педагогических проек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сутствие достаточного кадрового, финансового, технического и материального обеспечения воспитательного процесс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На уровне воспитанник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тсутствие положительных лидеров в групп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 большинства воспитанников преобладает интеллектуальная пассивн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анники не уверены  в своих силах, испытывают трудности в общении с окружающими, неспособность выстраивать нормальные взаимоотношения с окружающи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 большинства детей отсутствуют либо не определены жизненные и профессиональные перспективы, отсутствие потребностей в преодолении труднос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потребление ПАВ, отсутствие мотивации к здоровому образу жизни у части воспитанников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сновные направления ближайшего развития детского дом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ормирование традиц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нформационной культуры участников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тиля образовательной среды: культура общения, культура речи, одежды, быта, пространства жизне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качества образовательной деятельности в постинтернатный пери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социальной помощи (деятельность по организации социально – значимых акций, помощь ветеранам, инвалидам) выход на волонтерскую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ое использование возможностей потенциала социокультурной сре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информационного центра библиоте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организационно – содержательной части образовательного процесса, поиск дополнительных ресурсов путем получения грантов через участие в конкурсах Всероссийского уров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имиджа детского дома путем развития правовой культуры участников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льнейшее формирование системы профилактики правонарушений, асоциального поведения, координирование деятельности всех субъектов профилак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работы Службы сопровождения выпуск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left="360" w:hanging="0"/>
        <w:jc w:val="both"/>
        <w:rPr/>
      </w:pPr>
      <w:r>
        <w:rPr/>
        <w:t>1. Удовлетворенность жизнедеятельностью и совместным проживанием большинства участников образовательного процесса</w:t>
      </w:r>
    </w:p>
    <w:p>
      <w:pPr>
        <w:pStyle w:val="Normal"/>
        <w:ind w:left="360" w:hanging="0"/>
        <w:jc w:val="both"/>
        <w:rPr/>
      </w:pPr>
      <w:r>
        <w:rPr/>
        <w:t>2. Повышение качества образовательного процесса в связи с введением новой системы оплаты труда.</w:t>
      </w:r>
    </w:p>
    <w:p>
      <w:pPr>
        <w:pStyle w:val="Normal"/>
        <w:ind w:left="360" w:hanging="0"/>
        <w:jc w:val="both"/>
        <w:rPr/>
      </w:pPr>
      <w:r>
        <w:rPr/>
        <w:t>3.Формирование полной информационной базы мониторинга результата образования для принятия эффективных управленческих решений.</w:t>
      </w:r>
    </w:p>
    <w:p>
      <w:pPr>
        <w:pStyle w:val="Normal"/>
        <w:ind w:left="360" w:hanging="0"/>
        <w:jc w:val="both"/>
        <w:rPr/>
      </w:pPr>
      <w:r>
        <w:rPr/>
        <w:t>4.Консолидация усилий педагогического сообщества для достижения результата качества образования.</w:t>
      </w:r>
    </w:p>
    <w:p>
      <w:pPr>
        <w:pStyle w:val="Normal"/>
        <w:ind w:left="360" w:hanging="0"/>
        <w:jc w:val="both"/>
        <w:rPr/>
      </w:pPr>
      <w:r>
        <w:rPr/>
        <w:t>5.Выпуск индивидуальных сборников собственных наработо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9:00Z</dcterms:created>
  <dc:creator>Zver</dc:creator>
  <dc:description/>
  <cp:keywords/>
  <dc:language>en-US</dc:language>
  <cp:lastModifiedBy>Zver</cp:lastModifiedBy>
  <cp:lastPrinted>2012-08-09T13:10:00Z</cp:lastPrinted>
  <dcterms:modified xsi:type="dcterms:W3CDTF">2012-09-13T04:20:00Z</dcterms:modified>
  <cp:revision>23</cp:revision>
  <dc:subject/>
  <dc:title>Государственное казенное образовательное учреждение Свердловской области для детей – сирот и детей, оставшихся без попечения родителей, «Туринский детский дом »</dc:title>
</cp:coreProperties>
</file>